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Alt İşveren Yönetmeliğ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Resmi Gazete Tarihi: 27.09.2008 Resmi Gazete Sayısı: 27010</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p>
    <w:p>
      <w:pPr>
        <w:pStyle w:val="Normal"/>
        <w:shd w:fill="FFFFFF" w:val="clear"/>
        <w:spacing w:lineRule="auto" w:line="240" w:before="0" w:after="225"/>
        <w:jc w:val="center"/>
        <w:rPr>
          <w:rFonts w:ascii="Times" w:hAnsi="Times" w:cs="Times"/>
          <w:color w:val="000000"/>
          <w:sz w:val="27"/>
          <w:szCs w:val="27"/>
        </w:rPr>
      </w:pPr>
      <w:r>
        <w:rPr>
          <w:rFonts w:cs="Times" w:ascii="Times" w:hAnsi="Times"/>
          <w:color w:val="000000"/>
          <w:sz w:val="27"/>
          <w:szCs w:val="27"/>
        </w:rPr>
        <w:t>ALT İŞVERENLİK YÖNETMELİĞ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İRİNCİ BÖLÜM</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maç ve Kapsam, Dayanak ve Tanımla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maç ve kapsam</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1 – (1) Bu Yönetmeliğin amacı, 22/5/2003 tarihli ve 4857 sayılı İş Kanunu kapsamında asıl işveren-alt işveren ilişkisinin kurulma şartlarını, alt işverene ait işyerinin bildirimini, tescilini, alt işverenlik sözleşmesinde bulunması gereken hususları düzenlemektir.</w:t>
      </w:r>
    </w:p>
    <w:p>
      <w:pPr>
        <w:pStyle w:val="Normal"/>
        <w:shd w:fill="FFFFFF" w:val="clear"/>
        <w:spacing w:lineRule="auto" w:line="240" w:before="0" w:after="225"/>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Dayanak</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2 – (1) Bu Yönetmelik, 22/5/2003 tarihli ve 4857 sayılı İş Kanununun 3 üncü maddesi hükmüne dayanılarak hazırlanmışt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Tanımla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3 – (1) Bu Yönetmelikte geçen;</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 Alt işverenlik sözleşmesi: Asıl işveren ile alt işveren arasında yazılı olarak yapılan ve 10 uncu maddede belirtilen hususları ihtiva eden sözleşmey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c) Asıl iş: Mal veya hizmet üretiminin esasını oluşturan iş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ç) Asıl işveren: İşyerinde yürüttüğü mal veya hizmet üretimine ilişkin yardımcı işleri veya asıl işin bir bölümünde işletmenin ve işin gereği ile teknolojik nedenlerle uzmanlık gerektiren işleri diğer işverene veren, asıl işte kendisi de işçi çalıştıran gerçek veya tüzel kişiyi yahut tüzel kişiliği olmayan kurum ve kuruluşlar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d) Bakanlık: Çalışma ve Sosyal Güvenlik Bakanlığın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e) Bölge Müdürlüğü: İşyerinin kayıtlı olduğu Bakanlık Bölge Müdürlüğünü,</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f) Kanun: 22/5/2003 tarihli ve 4857 sayılı İş Kanununu,</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g) Muvazaa:</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1) İşyerinde yürütülen mal veya hizmet üretimine ilişkin asıl işin bir bölümünde uzmanlık gerektirmeyen işlerin alt işverene verilmesin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Daha önce o işyerinde çalıştırılan kimse ile kurulan alt işverenlik ilişkisin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3) Asıl işveren işçilerinin alt işveren tarafından işe alınarak hakları kısıtlanmak suretiyle çalıştırılmaya devam ettirilmesin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4) Kamusal yükümlülüklerden kaçınmak veya işçilerin iş sözleşmesi, toplu iş sözleşmesi yahut çalışma mevzuatından kaynaklanan haklarını kısıtlamak ya da ortadan kaldırmak gibi tarafların gerçek iradelerini gizlemeye yönelik işlemler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ihtiva eden sözleşmey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ğ) Yardımcı iş: İşyerinde yürütülen mal veya hizmet üretimine ilişkin olmakla beraber doğrudan üretim organizasyonu içerisinde yer almayan, üretimin zorunlu bir unsuru olmayan ancak asıl iş devam ettikçe devam eden ve asıl işe bağımlı olan iş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ifade ede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p>
    <w:p>
      <w:pPr>
        <w:pStyle w:val="Normal"/>
        <w:shd w:fill="FFFFFF" w:val="clear"/>
        <w:spacing w:lineRule="atLeast" w:line="375" w:before="0" w:after="0"/>
        <w:rPr>
          <w:rFonts w:ascii="Times" w:hAnsi="Times" w:cs="Times"/>
          <w:color w:val="000000"/>
          <w:sz w:val="24"/>
          <w:szCs w:val="24"/>
        </w:rPr>
      </w:pPr>
      <w:r>
        <w:rPr>
          <w:rFonts w:cs="Times" w:ascii="Times" w:hAnsi="Times"/>
          <w:color w:val="000000"/>
          <w:sz w:val="24"/>
          <w:szCs w:val="24"/>
        </w:rPr>
        <w:t> </w:t>
      </w:r>
      <w:r>
        <w:rPr>
          <w:rFonts w:eastAsia="Times" w:cs="Times" w:ascii="Times" w:hAnsi="Times"/>
          <w:color w:val="000000"/>
          <w:sz w:val="24"/>
          <w:szCs w:val="24"/>
        </w:rPr>
        <w:t xml:space="preserve"> </w:t>
      </w:r>
      <w:r>
        <w:rPr>
          <w:rFonts w:cs="Times" w:ascii="Times" w:hAnsi="Times"/>
          <w:color w:val="000000"/>
          <w:sz w:val="24"/>
          <w:szCs w:val="24"/>
        </w:rPr>
        <w:t>İKİNCİ BÖLÜM</w:t>
      </w:r>
    </w:p>
    <w:p>
      <w:pPr>
        <w:pStyle w:val="Normal"/>
        <w:shd w:fill="FFFFFF" w:val="clear"/>
        <w:spacing w:lineRule="atLeast" w:line="375"/>
        <w:rPr>
          <w:rFonts w:ascii="Times" w:hAnsi="Times" w:cs="Times"/>
          <w:color w:val="000000"/>
          <w:sz w:val="24"/>
          <w:szCs w:val="24"/>
        </w:rPr>
      </w:pPr>
      <w:r>
        <w:rPr>
          <w:rFonts w:cs="Times" w:ascii="Times" w:hAnsi="Times"/>
          <w:color w:val="000000"/>
          <w:sz w:val="24"/>
          <w:szCs w:val="24"/>
        </w:rPr>
        <w:t> </w:t>
      </w:r>
      <w:r>
        <w:rPr>
          <w:rFonts w:eastAsia="Times" w:cs="Times" w:ascii="Times" w:hAnsi="Times"/>
          <w:color w:val="000000"/>
          <w:sz w:val="24"/>
          <w:szCs w:val="24"/>
        </w:rPr>
        <w:t xml:space="preserve"> </w:t>
      </w:r>
      <w:r>
        <w:rPr>
          <w:rFonts w:cs="Times" w:ascii="Times" w:hAnsi="Times"/>
          <w:color w:val="000000"/>
          <w:sz w:val="24"/>
          <w:szCs w:val="24"/>
        </w:rPr>
        <w:t>Asıl İşveren-Alt İşveren İlişkisinin Kurulması, Bildirimi ve İşyerinin Tescil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sıl işveren-alt işveren ilişkisinin kurulma şartlar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4 – (1) Asıl işveren alt işveren ilişkisinin kurulabilmesi için;</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 Asıl işverenin işyerinde mal veya hizmet üretimi işlerinde çalışan kendi işçileri de bulunmalıd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 Alt işverene verilen iş, işyerinde mal veya hizmet üretiminin yardımcı işlerinden olmalıdır. Asıl işin bölünerek alt işverene verilmesi durumunda ise, verilen iş işletmenin ve işin gereği ile teknolojik nedenlerle uzmanlık gerektiren bir iş olmalıd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c) Alt işveren, üstlendiği iş için görevlendirdiği işçilerini sadece o işyerinde aldığı işte çalıştırmalıd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ç) Alt işverene verilen iş, işyerinde yürütülen mal veya hizmet üretimine ilişkin bir iş olmalı, asıl işe bağımlı ve asıl iş sürdüğü müddetçe devam eden bir iş olmalıd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d) Alt işveren, daha önce o işyerinde çalıştırılan bir kimse olmamalıdır. Ancak daha önce o işyerinde çalıştırılan işçinin bilahare tüzel kişi şirketin ya da adi ortaklığın hissedarı olması, alt işveren ilişkisi kurmasına engel teşkil etmez.</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İşyerini bildirme</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5 – (1) Alt işveren, kendi işyeri için Kanunun 3 üncü maddesinin birinci fıkrası hükmüne göre bildirim yapmakla yükümlüdü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Alt işveren, işyerinin tescili için şekli Bakanlıkça belirlenen işyeri bildirgesi ile birlikte 6 ncı maddede belirtilen belgeleri bölge müdürlüğüne ver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3) Bir işyerinde her ne suretle olursa olsun asıl işveren-alt işveren ilişkisinin kurulması yeni bir işyeri kurulması olarak değerlendiril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İşyeri bildirgesi ile birlikte verilecek belgele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6 – (1) İşyeri bildirgesi ile birlikte;</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 Tüzel kişiler için Ticaret Sicil Gazetesi suret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 İmza sirküler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c) Alt işverenlik sözleşmesi ve ekler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ölge müdürlüğüne veril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İşyeri tescil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7 – (1) Bölge müdürlüğünce, 5 inci maddenin birinci fıkrası uyarınca bildirimde bulunan alt işverenin işyeri tescil edilerek işyeri için bir sicil numarası veril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İşyeri bildirgesinde beyan edilen bilgilerin ve eklenmesi gereken belgelerin eksik veya gerçeğe aykırı olması hâlinde işyerinin tescili yapılmaz.</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Kayıt dışı alt işveren işyerlerinin tescil işlemleri</w:t>
      </w:r>
    </w:p>
    <w:p>
      <w:pPr>
        <w:pStyle w:val="Normal"/>
        <w:shd w:fill="FFFFFF" w:val="clear"/>
        <w:spacing w:lineRule="auto" w:line="240" w:before="0" w:after="225"/>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8 – (1) Sosyal Güvenlik Kurumu müfettişleri veya diğer kamu kurum ve kuruluşlarının denetim elemanlarınca işyerlerinde yapılan denetimlerde ya da ihale makamları, ruhsata tabi işlerde (maden arama ve işletme, inşaat, taş ocağı ve benzeri) ruhsatı veren merciler (valilikler, kaymakamlıklar, belediyeler), sosyal güvenlik il müdürlükleri, vergi daireleri de kendi mevzuatları açısından yaptıkları işlemler sırasında, işyerlerinin Kanunun 3 üncü maddesine göre ilgili bölge müdürlüğüne bildirimde bulunup bulunmadığını kontrol ederler. Bildirim yapmamış olan işyerlerinin unvan ve adreslerini ilgili bölge müdürlüğüne bir yazı ile en geç 15 gün içinde bildirirle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Denetim elemanlarınca veya kamu kurumlarınca yapılan bildirimler dikkate alınarak bölge müdürlüğünce Kanunun 3 üncü maddesine göre gerekli işlemler yapıl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p>
    <w:p>
      <w:pPr>
        <w:pStyle w:val="Normal"/>
        <w:shd w:fill="FFFFFF" w:val="clear"/>
        <w:spacing w:lineRule="atLeast" w:line="375" w:before="0" w:after="0"/>
        <w:rPr>
          <w:rFonts w:ascii="Times" w:hAnsi="Times" w:cs="Times"/>
          <w:color w:val="000000"/>
          <w:sz w:val="24"/>
          <w:szCs w:val="24"/>
        </w:rPr>
      </w:pPr>
      <w:r>
        <w:rPr>
          <w:rFonts w:cs="Times" w:ascii="Times" w:hAnsi="Times"/>
          <w:color w:val="000000"/>
          <w:sz w:val="24"/>
          <w:szCs w:val="24"/>
        </w:rPr>
        <w:t> </w:t>
      </w:r>
      <w:r>
        <w:rPr>
          <w:rFonts w:eastAsia="Times" w:cs="Times" w:ascii="Times" w:hAnsi="Times"/>
          <w:color w:val="000000"/>
          <w:sz w:val="24"/>
          <w:szCs w:val="24"/>
        </w:rPr>
        <w:t xml:space="preserve"> </w:t>
      </w:r>
      <w:r>
        <w:rPr>
          <w:rFonts w:cs="Times" w:ascii="Times" w:hAnsi="Times"/>
          <w:color w:val="000000"/>
          <w:sz w:val="24"/>
          <w:szCs w:val="24"/>
        </w:rPr>
        <w:t>ÜÇÜNCÜ BÖLÜM</w:t>
      </w:r>
    </w:p>
    <w:p>
      <w:pPr>
        <w:pStyle w:val="Normal"/>
        <w:shd w:fill="FFFFFF" w:val="clear"/>
        <w:spacing w:lineRule="atLeast" w:line="375"/>
        <w:rPr>
          <w:rFonts w:ascii="Times" w:hAnsi="Times" w:cs="Times"/>
          <w:color w:val="000000"/>
          <w:sz w:val="24"/>
          <w:szCs w:val="24"/>
        </w:rPr>
      </w:pPr>
      <w:r>
        <w:rPr>
          <w:rFonts w:cs="Times" w:ascii="Times" w:hAnsi="Times"/>
          <w:color w:val="000000"/>
          <w:sz w:val="24"/>
          <w:szCs w:val="24"/>
        </w:rPr>
        <w:t> </w:t>
      </w:r>
      <w:r>
        <w:rPr>
          <w:rFonts w:eastAsia="Times" w:cs="Times" w:ascii="Times" w:hAnsi="Times"/>
          <w:color w:val="000000"/>
          <w:sz w:val="24"/>
          <w:szCs w:val="24"/>
        </w:rPr>
        <w:t xml:space="preserve"> </w:t>
      </w:r>
      <w:r>
        <w:rPr>
          <w:rFonts w:cs="Times" w:ascii="Times" w:hAnsi="Times"/>
          <w:color w:val="000000"/>
          <w:sz w:val="24"/>
          <w:szCs w:val="24"/>
        </w:rPr>
        <w:t>Alt İşverenlik Sözleşmesi, Asıl İşin Bölünmesi ve Muvazaanın İncelenmes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lt işverenlik sözleşmes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9 – (1) Alt işverenlik sözleşmesi asıl işveren ile alt işveren arasında yazılı şekilde yapıl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Asıl işveren ile alt işveren arasında yapılan ve işin üstlenilmesine esas teşkil eden sözleşmede, 10 uncu maddede yer alan hususların bulunması hâlinde söz konusu sözleşme alt işverenlik sözleşmesi olarak kabul edilebil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lt işverenlik sözleşmesinde yer alması gereken hususla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10 – (1) Alt işverenlik sözleşmesinde;</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 Asıl işveren ile alt işverenin işyeri unvanı ve adres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 Asıl işveren ile alt işverenin tüzel kişiliği ya da tüzel kişiliği olmayan kurum ve kuruluş olması hâlinde işveren vekillerinin adı soyadı ve adres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c) İşyerinde yürütülen asıl işin ne olduğu,</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ç) Alt işverene verilen işin ne olduğu,</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d) Alt işverene asıl işin bir bölümü veriliyor ise; verilen işin işletmenin ve işin gereği ile teknolojik sebeplerle uzmanlık gerektirme koşuluna ilişkin teknik açıklama,</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e) Taraflarca öngörülmüş ise işin başlama ve bitiş tarihler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f) Alt işverenin faaliyetlerini işyerinin hangi bölümünde gerçekleştireceğ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g) Kanunun 2 nci maddesinde yer alan; asıl işverenin, alt işverenin işçilerine karşı o işyeriyle ilgili olarak Kanundan, iş sözleşmesinden veya alt işverenin taraf olduğu toplu iş sözleşmesinden doğan yükümlülüklerinden, alt işveren ile birlikte sorumlu olaca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ğ) Alt işverenlik sözleşmesinin yapılmasından önce asıl işveren tarafından çalıştırılan işçilerin alt işveren tarafından işe alınması hâlinde, bu işçilerin haklarının kısıtlanamayaca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h) Alt işverene verilen işin taraflar açısından yürütülme esaslar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ı) Asıl işveren veya vekili ile alt işveren veya vekilinin imzas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hususlarına yer veril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Bir işyerinde, işletmenin ve işin gereği ile teknolojik sebeplerle uzmanlık gerektiren bir işin alt işverene verilmesi hâlinde, alt işverenin uzmanlığını belgelendirmesi amacıyla sözleşme kapsamındaki işe uygun; iş ekipmanı listesi, iş bitirme belgesi, operatör ve teknik eleman sertifikaları sözleşmeye eklen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İşletmenin ve işin gereği ile teknolojik sebeplerle uzmanlık gerektiren iş</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11 – (1) İşletmenin ve işin gereği ile teknolojik sebeplerle uzmanlık gerektiren iş, mal veya hizmet üretiminin zorunlu unsurlarından olan, işin niteliği gereği işletmenin kendi uzmanlığı dışında ayrı bir uzmanlık gerektiren işt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İşverenin kendi işçileri ve yönetim organizasyonu ile mal veya hizmet üretimi yapması esast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3) Ancak asıl iş;</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 İşletmenin ve işin gereğ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 Teknolojik sebeplerle uzmanlık gerektirmes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şartlarının birlikte gerçekleşmesi hâlinde bölünerek alt işverene verilebil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4) Asıl işin bir bölümünde iş alan alt işveren, üstlendiği işi bölerek bir başka işverene veremez.</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uvazaanın incelenmesi</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12 – (1) 7 nci madde uyarınca tescili yapılan işyeri için 6 ncı maddede belirtilen belgelerde Kanuna aykırılık veya muvazaa kanaatini oluşturan delillerin bulunması hâlinde, söz konusu belgeler gerekçesi ile birlikte incelenmek üzere bölge müdürlüğünce iş teftiş grup başkanlığına intikal ettiril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Muvazaanın incelenmesinde özellikle;</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a) Alt işverene verilen işin, işyerinde asıl işveren tarafından yürütülen mal veya hizmet üretimine ilişkin asıl işin yardımcı işlerinden olup ol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b) Alt işverene verilen işin işletmenin ve işin gereği ile teknolojik nedenlerle uzmanlık gerektiren bir iş olup ol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c) Alt işverenin daha önce o işyerinde çalıştırılan bir kişi olup ol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ç) Alt işverenin işe uygun yeterli ekipman ile tecrübeye sahip olup ol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d) İstihdam edeceği işçilerin niteliklerinin yapılacak işe uygun olup ol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e) Alt işverene verilen işte asıl işveren adına koordinasyon ve denetimle görevlendirilenlerden başka asıl işverenin işçisinin çalışıp çalış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f) Yapılan alt işverenlik sözleşmesinin iş hukukunun öngördüğü kamusal yükümlülüklerden kaçınmayı amaçlayıp amaçla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g) Yapılan alt işverenlik sözleşmesinin işçilerin iş sözleşmesi, toplu iş sözleşmesi yahut mevzuattan kaynaklanan bireysel veya kolektif haklarını kısıtlamaya ya da ortadan kaldırmaya yönelik yapılıp yapılmadığı,</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hususları göz önünde bulundurulu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İnceleme sonucu yapılacak işlemle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13 – (1) Asıl işveren-alt işveren ilişkisinin iş müfettişlerince incelenmesi sonucunda muvazaanın tespitine ilişkin gerekçeli müfettiş raporu bölge müdürlüğünce işverenlere tebliğ edilir. Tebliğ tarihinden itibaren 6 işgünü içinde işverenlerce yetkili iş mahkemesine itiraz edilebilir. İtiraz üzerine verilen kararlar kesindi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2) Rapora 6 işgünü içinde itiraz edilmemiş veya mahkeme muvazaanın tespitini onamış ise tescil işlemi bölge müdürlüğünce iptal edilir ve alt işveren işçileri başlangıçtan itibaren asıl işverenin işçileri sayıl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3) İş müfettişinin muvazaalı işlemi tespit etmesi durumunda; itiraz süresinin geçmesi ya da mahkeme kararı ile muvazaanın onanması hâlinde asıl işveren ve alt işveren veya vekillerine idari para cezası uygulanı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p>
    <w:p>
      <w:pPr>
        <w:pStyle w:val="Normal"/>
        <w:shd w:fill="FFFFFF" w:val="clear"/>
        <w:spacing w:lineRule="atLeast" w:line="375" w:before="0" w:after="0"/>
        <w:rPr>
          <w:rFonts w:ascii="Times" w:hAnsi="Times" w:cs="Times"/>
          <w:color w:val="000000"/>
          <w:sz w:val="24"/>
          <w:szCs w:val="24"/>
        </w:rPr>
      </w:pPr>
      <w:r>
        <w:rPr>
          <w:rFonts w:cs="Times" w:ascii="Times" w:hAnsi="Times"/>
          <w:color w:val="000000"/>
          <w:sz w:val="24"/>
          <w:szCs w:val="24"/>
        </w:rPr>
        <w:t>  </w:t>
      </w:r>
      <w:r>
        <w:rPr>
          <w:rFonts w:eastAsia="Times" w:cs="Times" w:ascii="Times" w:hAnsi="Times"/>
          <w:color w:val="000000"/>
          <w:sz w:val="24"/>
          <w:szCs w:val="24"/>
        </w:rPr>
        <w:t xml:space="preserve"> </w:t>
      </w:r>
      <w:r>
        <w:rPr>
          <w:rFonts w:cs="Times" w:ascii="Times" w:hAnsi="Times"/>
          <w:color w:val="000000"/>
          <w:sz w:val="24"/>
          <w:szCs w:val="24"/>
        </w:rPr>
        <w:t>DÖRDÜNCÜ BÖLÜM</w:t>
      </w:r>
    </w:p>
    <w:p>
      <w:pPr>
        <w:pStyle w:val="Normal"/>
        <w:shd w:fill="FFFFFF" w:val="clear"/>
        <w:spacing w:lineRule="atLeast" w:line="375"/>
        <w:rPr>
          <w:rFonts w:ascii="Times" w:hAnsi="Times" w:cs="Times"/>
          <w:color w:val="000000"/>
          <w:sz w:val="24"/>
          <w:szCs w:val="24"/>
        </w:rPr>
      </w:pPr>
      <w:r>
        <w:rPr>
          <w:rFonts w:cs="Times" w:ascii="Times" w:hAnsi="Times"/>
          <w:color w:val="000000"/>
          <w:sz w:val="24"/>
          <w:szCs w:val="24"/>
        </w:rPr>
        <w:t>  </w:t>
      </w:r>
      <w:r>
        <w:rPr>
          <w:rFonts w:eastAsia="Times" w:cs="Times" w:ascii="Times" w:hAnsi="Times"/>
          <w:color w:val="000000"/>
          <w:sz w:val="24"/>
          <w:szCs w:val="24"/>
        </w:rPr>
        <w:t xml:space="preserve"> </w:t>
      </w:r>
      <w:r>
        <w:rPr>
          <w:rFonts w:cs="Times" w:ascii="Times" w:hAnsi="Times"/>
          <w:color w:val="000000"/>
          <w:sz w:val="24"/>
          <w:szCs w:val="24"/>
        </w:rPr>
        <w:t>Çeşitli ve Son Hükümle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Geçiş hükmü</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GEÇİCİ MADDE 1 – (1) Bu Yönetmeliğin yürürlüğe girdiği tarihten önce kurulan ve hâlen devam eden asıl işveren-alt işveren ilişkisinde 10 uncu maddenin ikinci fıkrasında belirtilen belgeler aranmaz.</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Yürürlük</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14 – (1) Bu Yönetmelik yayımı tarihinde yürürlüğe girer.</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Yürütme</w:t>
      </w:r>
    </w:p>
    <w:p>
      <w:pPr>
        <w:pStyle w:val="Normal"/>
        <w:shd w:fill="FFFFFF" w:val="clear"/>
        <w:spacing w:lineRule="auto" w:line="240" w:before="0" w:after="225"/>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MADDE 15 – (1) Bu Yönetmelik hükümlerini Çalışma ve Sosyal Güvenlik Bakanı yürütür.</w:t>
      </w:r>
    </w:p>
    <w:p>
      <w:pPr>
        <w:pStyle w:val="Normal"/>
        <w:spacing w:before="0" w:after="200"/>
        <w:rPr>
          <w:rFonts w:ascii="Times" w:hAnsi="Times" w:cs="Times"/>
          <w:color w:val="000000"/>
          <w:sz w:val="27"/>
          <w:szCs w:val="27"/>
        </w:rPr>
      </w:pPr>
      <w:r>
        <w:rPr>
          <w:rFonts w:cs="Times" w:ascii="Times" w:hAnsi="Times"/>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52:00Z</dcterms:modified>
  <cp:revision>7</cp:revision>
  <dc:subject/>
  <dc:title/>
</cp:coreProperties>
</file>